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ЕТУ</w:t>
      </w:r>
    </w:p>
    <w:p>
      <w:pPr>
        <w:pStyle w:val="Normal"/>
        <w:jc w:val="center"/>
        <w:rPr>
          <w:b/>
          <w:b/>
        </w:rPr>
      </w:pPr>
      <w:r>
        <w:rPr/>
        <w:t>по курсу</w:t>
      </w:r>
      <w:r>
        <w:rPr>
          <w:b/>
        </w:rPr>
        <w:t xml:space="preserve"> «ДЕНЬГИ, КРЕДИТ, БАНКИ»</w:t>
      </w:r>
    </w:p>
    <w:p>
      <w:pPr>
        <w:pStyle w:val="Normal"/>
        <w:jc w:val="center"/>
        <w:rPr/>
      </w:pPr>
      <w:r>
        <w:rPr/>
        <w:t>для студентов 2-го курса специальности 1-25 01 08 «Бухгалтерский учет, анализ и аудит»</w:t>
      </w:r>
    </w:p>
    <w:p>
      <w:pPr>
        <w:pStyle w:val="Normal"/>
        <w:jc w:val="center"/>
        <w:rPr/>
      </w:pPr>
      <w:r>
        <w:rPr/>
        <w:t>специализации 1-25 01 08 01 «Бухгалтерский учет, анализ и аудит в банк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осылки, причины и концепции происхождения дене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ущности дене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и значение функции меры сто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ньги в функции средства обращ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я денег как средства платеж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средства накоп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и в сфере международного экономического обор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функций дене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ценные и неполноценные деньг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ые деньги и металлические деньги, их характерис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знаки из бумаги и кредитные деньги, их характерис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деньги: перспективы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денег в развитии производства и повышении его эффе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денег в рыночной экономике в процессе цено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денег в осуществлении социальной политики государства и внешнеэкономических свя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ая масса, ее основные эле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ая б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денежной э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существления безналичной денежной э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механизм денежного мультиплик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но-денежная эмиссия: условия и порядок осущест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понятие денежного оборота и денежного обра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денежного обор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рганизации денежного обор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банков в функционировании денежного обор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ая система: сущность и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платежной системы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латежных сис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ая система межбанковских расч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«Белкарт»: порядок организации расч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значение безналичного денежного обор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принципы организации безналичных расч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безналичных расчетов. Расчеты платежными поруч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платежными требованиями-поруч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платежными требова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рные аккредитивы, особенности расч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на основе че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банковскими пластиковыми карточ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вексельного обра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е содержание наличного денежного обор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оборота наличных ден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организации наличного денежного оборот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организации кассовых операций в народном хозяйств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ая система, ее поняти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денежных систем, их характеристика и роль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национальной денежной системы, их содержани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характеристика устойчивости денежного оборо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, ее виды и влияние на денежный оборот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регулирования денежного оборо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, используемые центральным банком для регулирования денежного оборо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ллификация, ревальвация, девальвация, деноминация, их содержание и назначени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реформы, их назначени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виды кредитных отношений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ые ресурсы и их источники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, выполняемые кредитом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кредита, их виды и характеристик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кредита и ее связь с сущностью и функциями креди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кредита на денежный оборот, его организацию и регулировани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кредита в развитии международных экономических связей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классификация форм креди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ая форма кредита, ее характеристик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ая форма креди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но-денежная (смешанная) форма кредитных отношений.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й кредит: понятие и субъекты, принципы кредитова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банковского кредита и тенденции его развит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кредит: понятие и субъекты, его вид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ьский кредит: понятие, субъекты и классификац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потечного кредита, условия развит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зинговый кредит: понятие и субъекты, классификац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субъекты и роль коммерческого кредит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инговый кредит: понятие и вид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развития различных форм кредита в экономике Республики Беларусь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, участники и структура рынка ссудных капитал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ценных бумаг, его структура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ценных бумаг, сделки с ними на рынке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о-фондовая биржа как организатор торговли ценными бумагами  в Республике Беларусь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биржевой рынок, особенности его функционирования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ый рынок: понятие и виды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регулирование рынков ссудных капиталов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 перспективы развития рынка ссудных капиталов в Республике Беларусь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09:00Z</dcterms:created>
  <dc:creator>Андрей</dc:creator>
  <dc:description/>
  <dc:language>en-US</dc:language>
  <cp:lastModifiedBy>Андрей</cp:lastModifiedBy>
  <dcterms:modified xsi:type="dcterms:W3CDTF">2011-05-11T15:34:00Z</dcterms:modified>
  <cp:revision>4</cp:revision>
  <dc:subject/>
  <dc:title>ЭКЗАМЕНАЦИОННЫЕ ВОПРОСЫ</dc:title>
</cp:coreProperties>
</file>